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学生党支部建设基金项目申报</w:t>
      </w:r>
      <w:r>
        <w:rPr/>
        <w:t>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33"/>
        <w:gridCol w:w="1725"/>
        <w:gridCol w:w="330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职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实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情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合计（  ）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活动（  ）人</w:t>
            </w:r>
          </w:p>
        </w:tc>
      </w:tr>
      <w:tr>
        <w:trPr>
          <w:trHeight w:val="7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实施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展形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线下（请勾选）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方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预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支出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支出明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耗材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宣传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场地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内交通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（请备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管理服务中心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学工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   月   日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主管领导意见：                                                 </w:t>
            </w:r>
          </w:p>
          <w:p>
            <w:pPr>
              <w:pStyle w:val="Normal"/>
              <w:widowControl/>
              <w:ind w:firstLine="4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月   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-6995160</wp:posOffset>
                </wp:positionV>
                <wp:extent cx="16649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0.05pt;mso-wrap-distance-left:9pt;mso-wrap-distance-right:9pt;mso-wrap-distance-top:0pt;mso-wrap-distance-bottom:0pt;margin-top:-550.8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cp:keywords/>
  <dc:language>en-US</dc:language>
  <cp:lastModifiedBy>Blazkowicz B.J</cp:lastModifiedBy>
  <dcterms:modified xsi:type="dcterms:W3CDTF">2024-09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B90A63294EAE92A39811E7A950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